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z vagy amit, és ahogyan eszel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tatás és beszámo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urópai Bizottság által finanszírozott </w:t>
      </w:r>
      <w:r>
        <w:rPr>
          <w:rFonts w:cs="Arial" w:ascii="Arial" w:hAnsi="Arial"/>
          <w:b/>
          <w:i/>
        </w:rPr>
        <w:t>I.Family</w:t>
      </w:r>
      <w:r>
        <w:rPr>
          <w:rFonts w:cs="Arial" w:ascii="Arial" w:hAnsi="Arial"/>
        </w:rPr>
        <w:t xml:space="preserve"> program épp ezzel fog foglalkozni; választ keres az európai fiatalok táplálkozási szokásaival kapcsolatos kérdésekre, illetve arra, hogy ezek a szokások miként befolyásolják hosszú távon az egészséget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</w:rPr>
        <w:t>I.Family</w:t>
      </w:r>
      <w:r>
        <w:rPr>
          <w:rFonts w:cs="Arial" w:ascii="Arial" w:hAnsi="Arial"/>
        </w:rPr>
        <w:t xml:space="preserve"> projekt 2012. március 1-én indult az IDEFICS projekt folytatásaként, 11 országból 14 partner intézmény részvételével, Magyarországot a PTE Gyermekgyógyászati Klinikája képvis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 áll az európai fiatalok táplálkozási szokásai és ételválasztása mögött? Miért éppen úgy esznek, ahogya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en több tényező is szerepet játszik. A mai modern életmód erőpróba elé állítja a családokat, mint alapvető és legfontosabb befolyásoló tényezőt. A félkész élelmiszerek, rágcsálnivalók, üdítőitalok könnyen hozzáférhetőek. Ebben a folyamatban egyaránt szerepet játszik a marketing, a csoportnyomás, a fizikai aktivitást helyettesítő különböző képernyő-alapú kikapcsolódások. Mindezeket pedig felerősítik a tanult ízpreferenciák és a genetikai hajl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EFICS tanulmányban részt vett több mint 10.000 gyermektől nyert adatokra épülve az Európai Bizottság által finanszírozott </w:t>
      </w:r>
      <w:r>
        <w:rPr>
          <w:rFonts w:cs="Arial" w:ascii="Arial" w:hAnsi="Arial"/>
          <w:b/>
          <w:i/>
        </w:rPr>
        <w:t>I.Family</w:t>
      </w:r>
      <w:r>
        <w:rPr>
          <w:rFonts w:cs="Arial" w:ascii="Arial" w:hAnsi="Arial"/>
        </w:rPr>
        <w:t xml:space="preserve"> program további betekintést fog nyújtani az európai fiatalok életmódját és táplálkozási szokásait befolyásoló legfontosabb tényezőkbe. Az </w:t>
      </w:r>
      <w:r>
        <w:rPr>
          <w:rFonts w:cs="Arial" w:ascii="Arial" w:hAnsi="Arial"/>
          <w:b/>
          <w:i/>
        </w:rPr>
        <w:t>I.Famil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zt azáltal éri el, hogy újból felméri a családokat - mivel a gyermekek serdülő korba fognak lépni, beazonosítja azokat a családokat, amelyek egészséges táplálkozási szokásokkal, egészséges szemléletmóddal rendelkeznek az élelmiszerválasztás terén, és azokat, amelyek nem. A program segít majd megérteni azokat a biológiai, viselkedésbeli, szociális, és környezeti tényezőket, melyek mozgatják a gyermekek táplálkozási szokásait a felnőtté válás út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2000-es jelentés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rámutat arra, hogy Európa lakossága több mint 56 millió egészséges életévet veszített táplálkozással kapcsolatos betegségek következtében. Ebből kiindulva a döntéshozóknak és az egészségügyi dolgozóknak egyértelműen tudniuk kell, miként támogathatják legjobban a családokat az egészségesebb életmód elérésében. Az </w:t>
      </w:r>
      <w:r>
        <w:rPr>
          <w:rFonts w:cs="Arial" w:ascii="Arial" w:hAnsi="Arial"/>
          <w:b/>
          <w:i/>
        </w:rPr>
        <w:t>I.Family</w:t>
      </w:r>
      <w:r>
        <w:rPr>
          <w:rFonts w:cs="Arial" w:ascii="Arial" w:hAnsi="Arial"/>
        </w:rPr>
        <w:t xml:space="preserve"> eredményei mind az egyén, mind a család hasznára válnak, hiszen segítségükkel megalkothatók olyan irányelvek, melyek egy hosszabb, egészségesebb, örömtelibb életet alapoznak meg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>Food and Health in Europe: a new basis for action, WHO, Regional Publications: European series 96: p.7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9:00Z</dcterms:created>
  <dc:creator>user</dc:creator>
  <dc:description/>
  <cp:keywords/>
  <dc:language>en-US</dc:language>
  <cp:lastModifiedBy> </cp:lastModifiedBy>
  <dcterms:modified xsi:type="dcterms:W3CDTF">2012-04-02T10:39:00Z</dcterms:modified>
  <cp:revision>2</cp:revision>
  <dc:subject/>
  <dc:title>Az vagy amit, és ahogyan eszel</dc:title>
</cp:coreProperties>
</file>